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 w:before="166" w:after="0"/>
        <w:jc w:val="both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 xml:space="preserve">.2019 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一带一路暨金砖国家技能发展与技术创新大赛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-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首届虚拟现实（</w:t>
      </w:r>
      <w:r>
        <w:rPr>
          <w:rFonts w:eastAsia="仿宋_GB2312;仿宋" w:ascii="仿宋_GB2312;仿宋" w:hAnsi="仿宋_GB2312;仿宋"/>
          <w:b/>
          <w:bCs/>
          <w:sz w:val="30"/>
          <w:szCs w:val="30"/>
          <w:lang w:val="en-US" w:eastAsia="zh-CN"/>
        </w:rPr>
        <w:t>VR</w:t>
      </w: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）产品设计与开发大赛决赛晋级名单</w:t>
      </w:r>
    </w:p>
    <w:tbl>
      <w:tblPr>
        <w:tblW w:w="8750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58"/>
        <w:gridCol w:w="3707"/>
        <w:gridCol w:w="2378"/>
        <w:gridCol w:w="2007"/>
      </w:tblGrid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val="en-US" w:eastAsia="zh-CN" w:bidi="ar"/>
              </w:rPr>
              <w:t>序号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val="en-US" w:eastAsia="zh-CN" w:bidi="ar"/>
              </w:rPr>
              <w:t>院校名单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val="en-US" w:eastAsia="zh-CN" w:bidi="ar"/>
              </w:rPr>
              <w:t>参赛选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仿宋" w:eastAsia="仿宋"/>
                <w:b/>
                <w:color w:val="000000"/>
                <w:lang w:val="en-US" w:eastAsia="zh-CN" w:bidi="ar"/>
              </w:rPr>
              <w:t>指导老师</w:t>
            </w:r>
          </w:p>
        </w:tc>
      </w:tr>
      <w:tr>
        <w:trPr>
          <w:trHeight w:val="32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河源职业技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邓建勤、黄泳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刘俊英</w:t>
            </w:r>
          </w:p>
        </w:tc>
      </w:tr>
      <w:tr>
        <w:trPr>
          <w:trHeight w:val="3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/>
              </w:rPr>
              <w:t>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韶关市技师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李子祥、何翊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/>
              </w:rPr>
              <w:t>苏玮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成都航空职业技术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刘冰、周佳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葛剑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山东职业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安国臣、郭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郭娟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山东商业职业技术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孙利君、马龙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刘芹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山东职业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赵世强、刘阳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徐莉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杭州职业技术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朱鸿派、黄涛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徐健丰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开封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谢银浩、王彬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王倩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郑州铁路职业技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宋仁安、柴国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李海胜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滨州职业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张乐、宋云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成乐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四川交通职业技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唐勇杰、谢真言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罗婧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广东建设职业技术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杨尚青、陈光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朱志刚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成都航空职业技术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桂孝翔、朱俊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陈雪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中山职业技术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邹路、曾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李永亮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韶关市技师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张晓玲、朱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朱冬腾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湄洲湾职业技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方龙杰、王文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李艳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山东商业职业技术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王欣达、刘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林冰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中山职业技术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杜年锋、祝志聪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明昀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金陵科技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丁柳馨、申玲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贾志超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浙江同济科技职业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姚佳媛、周冯斌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刘进宝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广东建设职业技术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朱著冬、彭波皓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朱志刚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2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山东电子职业技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田子奇、谭博文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李冬芸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金陵科技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朱新禹、管乐天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李新华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成都纺织高等专科学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詹贝成、王玺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罗纲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5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黄河水利职业技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张承焕、彭浩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岳鹏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聊城市技师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王宇航、吕绪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李腾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上海电力大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宋晔、刘兆童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潘华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南京科技职业学院</w:t>
            </w: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杨季、雒耀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靳兆文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福州职业技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刘国梁、郑炜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刘薇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n-US" w:eastAsia="zh-CN" w:bidi="ar"/>
              </w:rPr>
              <w:t>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杭州万向职业技术学院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励航、郑昭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lang w:val="en-US" w:eastAsia="zh-CN" w:bidi="ar"/>
              </w:rPr>
              <w:t>陈宇翔</w:t>
            </w:r>
          </w:p>
        </w:tc>
      </w:tr>
    </w:tbl>
    <w:p>
      <w:pPr>
        <w:pStyle w:val="Normal"/>
        <w:snapToGrid w:val="false"/>
        <w:spacing w:lineRule="exact" w:line="520" w:before="152" w:after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Calibri"/>
        <w:sz w:val="24"/>
        <w:szCs w:val="24"/>
        <w:lang w:val="en-US" w:eastAsia="zh-CN"/>
      </w:rPr>
    </w:pPr>
    <w:r>
      <w:rPr>
        <w:rFonts w:eastAsia="Calibri"/>
        <w:sz w:val="24"/>
        <w:szCs w:val="24"/>
        <w:lang w:val="en-US" w:eastAsia="zh-CN"/>
      </w:rPr>
      <w:t xml:space="preserve">                                          </w:t>
    </w:r>
  </w:p>
  <w:p>
    <w:pPr>
      <w:pStyle w:val="Header"/>
      <w:pBdr>
        <w:bottom w:val="nil"/>
      </w:pBdr>
      <w:rPr>
        <w:rFonts w:eastAsia="Calibri"/>
        <w:lang w:val="en-US" w:eastAsia="zh-CN"/>
      </w:rPr>
    </w:pPr>
    <w:r>
      <w:rPr>
        <w:rFonts w:eastAsia="Calibri"/>
        <w:lang w:val="en-US" w:eastAsia="zh-CN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bg-BG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3:22:00Z</dcterms:created>
  <dc:creator>admin</dc:creator>
  <dc:description/>
  <cp:keywords/>
  <dc:language>en-US</dc:language>
  <cp:lastModifiedBy>admin</cp:lastModifiedBy>
  <cp:lastPrinted>2018-03-05T04:27:00Z</cp:lastPrinted>
  <dcterms:modified xsi:type="dcterms:W3CDTF">2019-06-04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