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pacing w:val="-1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firstLine="832"/>
        <w:jc w:val="center"/>
        <w:rPr>
          <w:rFonts w:ascii="华文中宋;宋体" w:hAnsi="华文中宋;宋体" w:eastAsia="华文中宋;宋体" w:cs="华文中宋;宋体"/>
          <w:b/>
          <w:b/>
          <w:spacing w:val="-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国家级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  <w:lang w:val="en-US" w:eastAsia="zh-CN"/>
        </w:rPr>
        <w:t>一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类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  <w:lang w:val="en-US" w:eastAsia="zh-CN"/>
        </w:rPr>
        <w:t>大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赛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  <w:lang w:eastAsia="zh-CN"/>
        </w:rPr>
        <w:t>（</w:t>
      </w:r>
      <w:r>
        <w:rPr>
          <w:rFonts w:eastAsia="华文中宋;宋体" w:cs="华文中宋;宋体" w:ascii="华文中宋;宋体" w:hAnsi="华文中宋;宋体"/>
          <w:b/>
          <w:spacing w:val="-12"/>
          <w:sz w:val="44"/>
          <w:szCs w:val="44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项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  <w:lang w:eastAsia="zh-CN"/>
        </w:rPr>
        <w:t>）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40"/>
        <w:gridCol w:w="4830"/>
        <w:gridCol w:w="3720"/>
        <w:gridCol w:w="2217"/>
      </w:tblGrid>
      <w:tr>
        <w:trPr>
          <w:tblHeader w:val="true"/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主办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</w:rPr>
              <w:t>竞赛职业（工种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C0C0C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C0C0C"/>
                <w:kern w:val="0"/>
                <w:sz w:val="24"/>
                <w:lang w:val="en-US" w:eastAsia="zh-CN"/>
              </w:rPr>
              <w:t>决赛时间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届世界技能大赛新增项目全国选拔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化学实验室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酒店接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云计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网络安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三届全国智能制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应用技术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国机械工业联合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装配钳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维修电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模具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无线电调试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十一届全国交通运输行业职业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交通运输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共青团中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城市轨道交通服务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汽车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流体装卸操作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三届全国工业机器人技术应用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工业和信息化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教育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共青团中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计算机及外部设备装配调试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二届全国农业行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职业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农业农村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农产品食品检验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农业技术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ab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第六届全国残疾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职业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国残疾人联合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信息通信网络运行管理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动画制作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计算机程序设计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网络编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数据分析处理工程技术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印前处理和制作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打字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手工木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广告设计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摄影艺术创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竹麻制品加工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民间工艺品制作工（刺绣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插花花艺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民间工艺品制作工（棒针编织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陶瓷产品设计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民间工艺品制作工（剪纸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服装制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制图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仪器仪表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自动控制工程技术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美发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西式面点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式面点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茶艺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咖啡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保健按摩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国新能源汽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关键技术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华全国总工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中国机械工业联合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汽车维修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汽车（拖拉机）装配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机动车检验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第十五届“振兴杯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全国青年职业技能大赛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共青团中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力资源社会保障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计算机程序设计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电工（维修电工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车工（普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钳工（工具钳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C0C0C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0" w:footer="0" w:bottom="15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23:00Z</dcterms:created>
  <dc:creator>user</dc:creator>
  <dc:description/>
  <dc:language>en-US</dc:language>
  <cp:lastModifiedBy>user</cp:lastModifiedBy>
  <cp:lastPrinted>2019-03-29T16:55:00Z</cp:lastPrinted>
  <dcterms:modified xsi:type="dcterms:W3CDTF">2019-04-10T07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